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281/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1093-32</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0 феврал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Трифоновой М.В.,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рифонова Марина Владиславовна, </w:t>
      </w:r>
      <w:r>
        <w:rPr>
          <w:rStyle w:val="CatExternalSystemDefinedgrp31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5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7"/>
          <w:rFonts w:eastAsia="Times New Roman" w:cs="Times New Roman"/>
          <w:sz w:val="28"/>
          <w:szCs w:val="28"/>
          <w:lang w:val="en-US" w:bidi="en-US"/>
        </w:rPr>
        <w:t>паспортные данные</w:t>
      </w:r>
      <w:r>
        <w:rPr>
          <w:rStyle w:val="CatExternalSystemDefinedgrp33rplc18"/>
          <w:rFonts w:eastAsia="Times New Roman" w:cs="Times New Roman"/>
          <w:sz w:val="28"/>
          <w:szCs w:val="28"/>
          <w:lang w:val="en-US" w:bidi="en-US"/>
        </w:rPr>
        <w:t>...</w:t>
      </w:r>
      <w:r>
        <w:rPr>
          <w:rStyle w:val="CatExternalSystemDefinedgrp32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8.02.2025 г., в 14 ч. 00 м., возле д. 11 по ул. Нагорная г. Сургута, Трифонова М.В. находилась в общественном месте в состоянии опьянения, поведение не соответствовало обстановке, имела шаткую походку, неустойчивость тела, невнятную речь, изменения кожного покрова, неопрятный внешний вид (одежда грязная), резкий запах алкоголя из полости рта, то есть находилась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Трифонова М.В.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34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Трифоновой М.В. на медицинское свидетельствование; актом медицинского освидетельствования от 08.02.2025 г.; протоколом доставления от 08.02.2025 г.;  протоколом об административном задержании № 275 от 08.02.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Трифоновой М.В.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Трифоновой М.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Трифонову Марину Владиславовну виновной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2812520124.</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281/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9">
    <w:name w:val="cat-ExternalSystemDefined grp-31 rplc-9"/>
    <w:basedOn w:val="DefaultParagraphFont"/>
    <w:qFormat/>
    <w:rPr/>
  </w:style>
  <w:style w:type="character" w:styleId="CatPassportDatagrp20rplc10">
    <w:name w:val="cat-PassportData grp-20 rplc-10"/>
    <w:basedOn w:val="DefaultParagraphFont"/>
    <w:qFormat/>
    <w:rPr/>
  </w:style>
  <w:style w:type="character" w:styleId="CatUserDefinedgrp35rplc11">
    <w:name w:val="cat-UserDefined grp-35 rplc-11"/>
    <w:basedOn w:val="DefaultParagraphFont"/>
    <w:qFormat/>
    <w:rPr/>
  </w:style>
  <w:style w:type="character" w:styleId="CatUserDefinedgrp34rplc13">
    <w:name w:val="cat-UserDefined grp-34 rplc-13"/>
    <w:basedOn w:val="DefaultParagraphFont"/>
    <w:qFormat/>
    <w:rPr/>
  </w:style>
  <w:style w:type="character" w:styleId="CatPassportDatagrp21rplc17">
    <w:name w:val="cat-PassportData grp-21 rplc-17"/>
    <w:basedOn w:val="DefaultParagraphFont"/>
    <w:qFormat/>
    <w:rPr/>
  </w:style>
  <w:style w:type="character" w:styleId="CatExternalSystemDefinedgrp33rplc18">
    <w:name w:val="cat-ExternalSystemDefined grp-33 rplc-18"/>
    <w:basedOn w:val="DefaultParagraphFont"/>
    <w:qFormat/>
    <w:rPr/>
  </w:style>
  <w:style w:type="character" w:styleId="CatExternalSystemDefinedgrp32rplc19">
    <w:name w:val="cat-ExternalSystemDefined grp-32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